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Советы туристам  в дорогу</w:t>
      </w:r>
    </w:p>
    <w:p>
      <w:pPr>
        <w:pStyle w:val="Heading3"/>
        <w:spacing w:before="0" w:after="0"/>
        <w:ind w:firstLine="709"/>
        <w:jc w:val="both"/>
        <w:rPr>
          <w:sz w:val="14"/>
          <w:szCs w:val="14"/>
          <w:u w:val="single"/>
        </w:rPr>
      </w:pPr>
      <w:bookmarkStart w:id="0" w:name="1"/>
      <w:bookmarkStart w:id="1" w:name="0"/>
      <w:bookmarkEnd w:id="0"/>
      <w:bookmarkEnd w:id="1"/>
      <w:r>
        <w:rPr>
          <w:sz w:val="14"/>
          <w:szCs w:val="14"/>
          <w:u w:val="single"/>
        </w:rPr>
        <w:t>СЛЕДУЕТ ВЗЯТЬ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аспорт, копия паспорта и  страховой полис;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14"/>
          <w:szCs w:val="14"/>
        </w:rPr>
        <w:t xml:space="preserve">зонтик и наиболее удобные и практичные вещи (джинсы, кроссовки, тапочки и т.п.);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14"/>
          <w:szCs w:val="14"/>
        </w:rPr>
        <w:t xml:space="preserve">продукты питания длительного хранения, не портящиеся (сухие супы, вакуумную нарезку, хлеб);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ружки с ручкой, лучше пластмассовые, для кипятка, ложку, открывалку, штопор;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елкие купюры (100-долларовые купюры значительной частью европейских банков и обменных пунктов не принимаются вообще, получить при обмене сдачу с крупных купюр - то есть обменять, например, 25 долларов США из 50 - часто невозможно);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14"/>
          <w:szCs w:val="14"/>
          <w:u w:val="single"/>
        </w:rPr>
      </w:pPr>
      <w:r>
        <w:rPr>
          <w:sz w:val="14"/>
          <w:szCs w:val="14"/>
        </w:rPr>
        <w:t xml:space="preserve">евро и/или другие европейские валюты, в зависимости от маршрута поездки. </w:t>
      </w:r>
      <w:bookmarkStart w:id="2" w:name="2"/>
      <w:bookmarkEnd w:id="2"/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</w:t>
      </w:r>
      <w:r>
        <w:rPr>
          <w:b/>
          <w:sz w:val="14"/>
          <w:szCs w:val="14"/>
          <w:u w:val="single"/>
        </w:rPr>
        <w:t>МОЖНО ВЗЯТЬ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ебольшую подушку под голову;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будильник;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электроприборы (бритва, фен, утюг, щипцы) с европейской вилкой; </w:t>
      </w:r>
      <w:r>
        <w:rPr>
          <w:sz w:val="14"/>
          <w:szCs w:val="14"/>
          <w:lang w:val="en-US"/>
        </w:rPr>
        <w:tab/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14"/>
          <w:szCs w:val="14"/>
        </w:rPr>
        <w:t>фотоаппарат; видеокамера (</w:t>
      </w:r>
      <w:r>
        <w:rPr>
          <w:rStyle w:val="Emphasis"/>
          <w:sz w:val="14"/>
          <w:szCs w:val="14"/>
        </w:rPr>
        <w:t>подлежит декларированию</w:t>
      </w:r>
      <w:r>
        <w:rPr>
          <w:sz w:val="14"/>
          <w:szCs w:val="14"/>
        </w:rPr>
        <w:t xml:space="preserve">). </w:t>
      </w:r>
    </w:p>
    <w:p>
      <w:pPr>
        <w:pStyle w:val="Style14"/>
        <w:spacing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before="0" w:after="0"/>
        <w:ind w:firstLine="709"/>
        <w:jc w:val="both"/>
        <w:rPr>
          <w:sz w:val="14"/>
          <w:szCs w:val="14"/>
          <w:u w:val="single"/>
        </w:rPr>
      </w:pPr>
      <w:bookmarkStart w:id="3" w:name="3"/>
      <w:bookmarkEnd w:id="3"/>
      <w:r>
        <w:rPr>
          <w:sz w:val="14"/>
          <w:szCs w:val="14"/>
          <w:u w:val="single"/>
        </w:rPr>
        <w:t xml:space="preserve">НЕ НАДО БРАТЬ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14"/>
          <w:szCs w:val="14"/>
        </w:rPr>
        <w:t xml:space="preserve">свыше 2-х  пачек сигарет, не более 1-го литра спиртных напитков (превышение этого количества не допускается при пересечении всех границ в ходе поездки, кроме границ между странами-членами Шенгенского соглашения). При въезде из Польши в Беларусь допускается провозить не более 3 литров любых спиртных напитков.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14"/>
          <w:szCs w:val="14"/>
        </w:rPr>
        <w:t xml:space="preserve">бриллианты и драгоценности на сумму </w:t>
      </w:r>
      <w:r>
        <w:rPr>
          <w:rStyle w:val="Emphasis"/>
          <w:sz w:val="14"/>
          <w:szCs w:val="14"/>
        </w:rPr>
        <w:t>свыше 2000$.</w:t>
      </w:r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>мясо-молочные изделия</w:t>
      </w:r>
    </w:p>
    <w:p>
      <w:pPr>
        <w:pStyle w:val="Heading3"/>
        <w:spacing w:before="0" w:after="0"/>
        <w:ind w:firstLine="709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  <w:bookmarkStart w:id="4" w:name="4"/>
      <w:bookmarkStart w:id="5" w:name="4"/>
      <w:bookmarkEnd w:id="5"/>
    </w:p>
    <w:p>
      <w:pPr>
        <w:pStyle w:val="Heading3"/>
        <w:spacing w:before="0" w:after="0"/>
        <w:ind w:firstLine="709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АВТОБУС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Убедительно просим Вас производить посадку в автобус быстро и организованно, т.к. раннее отправление автобуса позволит сократить время прохода границы.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о время пути автобус делает каждые 3-4 часа технические остановки, продолжительность которых строго регламентируется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о время пути не разрешается ходить по салону без необходимости.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прещается отвлекать водителей во время движения. Все Ваши вопросы решит руководитель группы.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ресла автобуса откидываются назад, а также раздвигаются в стороны. Для этого сбоку и внизу кресла имеются рычажки. Во время стоянок кресла необходимо вернуть в первоначальное положение, вынести накопившийся мусор.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урить в автобусе категорически запрещается. При стоянке на автозаправочных станциях курящим следует находиться на безопасном расстоянии от топливных резервуаров и топливораздаточных колонок.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еред отправлением автобуса с каждой стоянки просим Вас занять свое место, освободив проход по салону. Это позволит руководителю группы быстрее убедиться в присутствии всех туристов и ускорит отправление. </w:t>
      </w:r>
    </w:p>
    <w:p>
      <w:pPr>
        <w:pStyle w:val="Heading3"/>
        <w:spacing w:before="0" w:after="0"/>
        <w:ind w:firstLine="709"/>
        <w:jc w:val="both"/>
        <w:rPr>
          <w:sz w:val="14"/>
          <w:szCs w:val="14"/>
          <w:u w:val="single"/>
        </w:rPr>
      </w:pPr>
      <w:bookmarkStart w:id="6" w:name="6"/>
      <w:bookmarkStart w:id="7" w:name="5"/>
      <w:bookmarkEnd w:id="6"/>
      <w:bookmarkEnd w:id="7"/>
      <w:r>
        <w:rPr>
          <w:sz w:val="14"/>
          <w:szCs w:val="14"/>
          <w:u w:val="single"/>
        </w:rPr>
        <w:t xml:space="preserve">РУКОВОДИТЕЛЬ ГРУПП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уристическую фирму на маршруте представляет руководитель группы. Он уполномочен решать все административные и организационные вопросы согласно должностной инструкции. </w:t>
      </w:r>
    </w:p>
    <w:p>
      <w:pPr>
        <w:pStyle w:val="Heading3"/>
        <w:spacing w:before="0" w:after="0"/>
        <w:ind w:firstLine="709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  <w:bookmarkStart w:id="8" w:name="7"/>
      <w:bookmarkStart w:id="9" w:name="7"/>
      <w:bookmarkEnd w:id="9"/>
    </w:p>
    <w:p>
      <w:pPr>
        <w:pStyle w:val="Heading3"/>
        <w:spacing w:before="0" w:after="0"/>
        <w:ind w:firstLine="709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 xml:space="preserve">ГРАНИЦЫ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о время прохождения границы необходимо паспорта, доверенности на выезд детей, разрешения на вывоз валюты и другие документы держать наготове. Обложки с паспортов надо снять. Просим Вас в паспорта ничего не вкладывать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 прохождении пограничного, таможенного или полицейского контроля ведите себя спокойно, уверенно и с выдержкой. На вопросы отвечайте прямо и четко, не пытайтесь шутить, не вступайте в споры.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14"/>
          <w:szCs w:val="14"/>
        </w:rPr>
        <w:t>Помните,</w:t>
      </w:r>
      <w:r>
        <w:rPr>
          <w:rStyle w:val="Emphasis"/>
          <w:sz w:val="14"/>
          <w:szCs w:val="14"/>
        </w:rPr>
        <w:t xml:space="preserve"> цель Вашей поездки - ТУРИЗМ</w:t>
      </w:r>
      <w:r>
        <w:rPr>
          <w:sz w:val="14"/>
          <w:szCs w:val="14"/>
        </w:rPr>
        <w:t xml:space="preserve">. Другие интерпретации могут быть неверно истолкованы и могут послужить поводом к Вашей депортации из страны.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ыходить из автобуса можно только с разрешения руководителя группы. При возникновении каких-либо спорных вопросов, необходимо поставить в известность руководителя группы.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Фотографировать и производить фото и видеосъемку на территории границы категорически запрещается. Камеры конфискуются пограничниками и возврату не подлежат. </w:t>
      </w:r>
    </w:p>
    <w:p>
      <w:pPr>
        <w:pStyle w:val="Heading3"/>
        <w:spacing w:before="0" w:after="0"/>
        <w:ind w:firstLine="709"/>
        <w:jc w:val="both"/>
        <w:rPr>
          <w:sz w:val="14"/>
          <w:szCs w:val="14"/>
          <w:u w:val="single"/>
        </w:rPr>
      </w:pPr>
      <w:bookmarkStart w:id="10" w:name="8"/>
      <w:bookmarkEnd w:id="10"/>
      <w:r>
        <w:rPr>
          <w:sz w:val="14"/>
          <w:szCs w:val="14"/>
          <w:u w:val="single"/>
        </w:rPr>
        <w:t xml:space="preserve">РАСПОРЯДОК ДНЯ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очное время отъездов из городов, экскурсий, завтрака, дополнительную программу объявляет руководитель группы. Именно это время является обязательным. В случае опоздания туриста к назначенному времени автобус ожидает некоторое время, после чего движется дальше по маршруту. Опоздавшие догоняют группу самостоятельно за свой счет.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программах туров указано ориентировочное время прибытия и проведения экскурсий. В некоторых случаях могут быть небольшие задержки, о чем руководитель группы проинформирует всю группу.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Если вы в чем-то сомневаетесь, обратитесь за помощью к руководителю группы (водителям). </w:t>
      </w:r>
    </w:p>
    <w:p>
      <w:pPr>
        <w:pStyle w:val="Heading3"/>
        <w:spacing w:before="0" w:after="0"/>
        <w:ind w:firstLine="709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  <w:bookmarkStart w:id="11" w:name="9"/>
      <w:bookmarkStart w:id="12" w:name="9"/>
      <w:bookmarkEnd w:id="12"/>
    </w:p>
    <w:p>
      <w:pPr>
        <w:pStyle w:val="Heading3"/>
        <w:spacing w:before="0" w:after="0"/>
        <w:ind w:firstLine="709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ГОСТИНИЦЫ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14"/>
          <w:szCs w:val="14"/>
        </w:rPr>
        <w:t xml:space="preserve">При выдаче ключей от номеров уточните, на каком этаже (в какой части здания) находится Ваш номер. Первая цифра в номере комнаты далеко не всегда соответствует номеру этажа. Помните, что в большинстве западноевропейских языков нижний уровень здания имеет особое наименование (и обозначение на кнопке лифта), "первый этаж" соответствует русскому "второму этажу" и т. д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некоторых гостиницах ключи от номеров имеют форму пластиковых карточек с кодом, к таким ключам обычно выдается талон на заселение с указанием номера Вашей комнаты. Ключи при выходе из отеля оставляются в гостинице, а талон необходимо иметь при себе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яд гостиниц закрывается на ночь, администратор в таких гостиницах в ночное время не работает. При входе в гостиницу может иметься звонок для связи с ночным дежурным, в некоторых гостиницах ночного дежурного нет, при этом ключом от номера, как правило, открывается входная дверь в холле. Иногда ночью остается открытым запасной вход (боковая дверь). Если Вы собираетесь поздно возвратиться в гостиницу, обязательно выясните эти вопросы при выдаче ключей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некоторых отелях, где есть в номерах телевизоры, часто предусмотрен среди прочих один платный канал, просмотр которого оплачивается при сдаче номера, независимо от времени просмотр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некоторых отелях предусмотрены бары в номерах, цены на напитки всегда указаны или в самом баре, или выдаются вместе с ключом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14"/>
          <w:szCs w:val="14"/>
        </w:rPr>
        <w:t xml:space="preserve">Выпитые напитки из этих баров оплачиваются отдельно. Администрация отеля это контролирует. Стоимость услуг минибара и телефона в гостинице, как правило, в 2 раза выше стоимости этих услуг вне гостиницы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тарайтесь соблюдать тишину до 07.00 и после 22.00, к нарушителям спокойствия могут применяться меры административно-правового воздейств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Emphasis"/>
          <w:sz w:val="14"/>
          <w:szCs w:val="14"/>
        </w:rPr>
        <w:t>Использовать кипятильники в гостиницах запрещается!</w:t>
      </w:r>
      <w:r>
        <w:rPr>
          <w:sz w:val="14"/>
          <w:szCs w:val="14"/>
        </w:rPr>
        <w:t xml:space="preserve"> За этим следит администрация отел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е применяйте чрезмерных усилий при пользовании оборудованием номера - расходы по возмещению возможного ущерба несете Вы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о многих отелях в осенне-зимний сезон желаемая температура в номере устанавливается специальным терморегулятором на радиаторах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завтрак приходите в назначенное время самостоятельно. Запомните, в каком помещении будет сервирован завтрак для группы. В некоторых гостиницах (особенно крупных) при входе в кафе перед завтраком просят предъявить карточку гостя (если она выдается) или ключ. Имейте их с собой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большинстве отелей роль будильника выполняет телефон в номере. Время побудки заказывается руководителем группы для всех. Если нет будильника в номерах, можно попросить администратора отеля разбудить Ва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Emphasis"/>
          <w:sz w:val="14"/>
          <w:szCs w:val="14"/>
        </w:rPr>
        <w:t>Продукты из ресторана выносить нельзя</w:t>
      </w:r>
      <w:r>
        <w:rPr>
          <w:sz w:val="14"/>
          <w:szCs w:val="14"/>
        </w:rPr>
        <w:t xml:space="preserve">. Особенно это касается отелей, где предусмотрен шведский сто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отелях можно взять карту города (если она есть) и визитки с адресом отеля или попросить самостоятельно у администратора отел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Если вы заблудились, не стесняйтесь обратиться к полици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Чтобы не забывать вещи в номерах, вынесите вещи в коридор, а затем осмотрите внимательно весь номер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лючи от номера (при его освобождении) сдаются только администратору отеля или руководителю группы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14"/>
          <w:szCs w:val="14"/>
        </w:rPr>
        <w:t xml:space="preserve">В администрации Вы можете сдать на хранение ценные вещи, деньги и документы - не забудьте получить их обратно при выписке из гостиницы, имейте при себе копии документов. Администрация гостиницы не несет ответственности за утерю ценных вещей, денег и документов, не сданных на хранение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иск забытых вещей ведется самостоятельно и за свой счет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льзование дополнительными платными услугами оплачивается самостоятельно в администрации гостиницы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>В подавляющем большинстве отелей при отъезде номера освобождаются до 12:00; однако есть отели с расчетом в 10:00. Заселение в гостиницы начинается, как правило, с 14:00</w:t>
      </w:r>
    </w:p>
    <w:p>
      <w:pPr>
        <w:pStyle w:val="Heading3"/>
        <w:spacing w:before="0" w:after="0"/>
        <w:ind w:firstLine="360"/>
        <w:jc w:val="both"/>
        <w:rPr/>
      </w:pPr>
      <w:bookmarkStart w:id="13" w:name="10"/>
      <w:bookmarkEnd w:id="13"/>
      <w:r>
        <w:rPr>
          <w:sz w:val="14"/>
          <w:szCs w:val="14"/>
        </w:rPr>
        <w:t xml:space="preserve">          </w:t>
      </w:r>
      <w:r>
        <w:rPr>
          <w:sz w:val="14"/>
          <w:szCs w:val="14"/>
          <w:u w:val="single"/>
        </w:rPr>
        <w:t xml:space="preserve">ПИТАНИЕ 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14"/>
          <w:szCs w:val="14"/>
        </w:rPr>
        <w:t xml:space="preserve">В среднем стоимость одного обеда или ужина с горячим блюдом без заказа спиртных и прочих напитков в странах Западной Европы - 10-25 евро, в Восточной Европе - 10-15 евро. Обычно меню каждого ресторана, кафе и т.д. выставлено перед входом на тротуаре.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Франция занимает первое место по медлительности обслуживания в городских кафе. Приготовьтесь к тому, что Вам придется ожидать официанта до 15 минут, а заказ принесут минут через 40. Исключение составляют китайские рестораны, и кафе, торгующие "на вынос".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придорожных кафе обслуживают обычно быстрее, чем в городе.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едорогими являются рестораны с турецкой, китайской, индонезийской, греческой кухней.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>Помните, что в придорожных кафе Франции спиртные напитки отпускаются только вместе с горячими блюдами, а в Германии в ночное время продажа спиртного в придорожных магазинах (в т. ч. на автозаправочных станциях) запрещена.</w:t>
      </w:r>
    </w:p>
    <w:p>
      <w:pPr>
        <w:pStyle w:val="Heading3"/>
        <w:spacing w:before="0" w:after="0"/>
        <w:ind w:firstLine="360"/>
        <w:jc w:val="both"/>
        <w:rPr/>
      </w:pPr>
      <w:bookmarkStart w:id="14" w:name="11"/>
      <w:bookmarkEnd w:id="14"/>
      <w:r>
        <w:rPr>
          <w:sz w:val="14"/>
          <w:szCs w:val="14"/>
        </w:rPr>
        <w:t xml:space="preserve">          </w:t>
      </w:r>
      <w:r>
        <w:rPr>
          <w:sz w:val="14"/>
          <w:szCs w:val="14"/>
          <w:u w:val="single"/>
        </w:rPr>
        <w:t xml:space="preserve">ТУАЛЕТЫ  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14"/>
          <w:szCs w:val="14"/>
        </w:rPr>
        <w:t xml:space="preserve">Автобус делает санитарные остановки каждые 3-4 часа. На таких стоянках обычно есть кафе и туалеты. Туалеты, как правило, платные – около 30 евроцентов. 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14"/>
          <w:szCs w:val="14"/>
        </w:rPr>
        <w:t xml:space="preserve">Практически всегда можно пользоваться туалетами в барах и кафе. Для этого обратитесь к бармену, положив на стойку мелкую монету (небольшое количество монет всегда рекомендуется иметь при себе). В ресторанах сети "Макдоналдс" туалеты обычно бесплатные.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Париже и некоторых других городах есть туалетные кабины с автоматическими дверями, которые открываются только после срабатывания сливного бачка. </w:t>
      </w:r>
    </w:p>
    <w:p>
      <w:pPr>
        <w:pStyle w:val="Heading3"/>
        <w:spacing w:before="0" w:after="0"/>
        <w:ind w:firstLine="709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  <w:bookmarkStart w:id="15" w:name="12"/>
      <w:bookmarkStart w:id="16" w:name="12"/>
      <w:bookmarkEnd w:id="16"/>
    </w:p>
    <w:p>
      <w:pPr>
        <w:pStyle w:val="Heading3"/>
        <w:spacing w:before="0" w:after="0"/>
        <w:ind w:firstLine="709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 xml:space="preserve">ОБМЕН ВАЛЮТЫ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мен денег осуществляется либо в банках (сберегательных кассах), либо в обменных пунктах. Небольшие суммы на первое время иногда можно обменять в отеле, однако курс будет немного ниже. В обменных пунктах, расположенных на автотрассах в глубине территории страны, курс обычно невыгодный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 обмене выдается чек. Обменивать деньги с рук не рекомендуется - Вас могут обмануть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истема обмена денег в Западной Европе предусматривает комиссионные (любые). Поэтому старайтесь найти обменный пункт с надписью "No commission" (без комиссионных), либо поинтересоваться "чистым" курсом обмена, и только после этого произвести обмен валюты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мните, что монеты крайне редко принимаются к обмену за пределами страны, в которой они имеют хождение. Поэтому монеты следует потратить или обменять на купюры перед окончательным выездом из страны. Напротив, любая свободно конвертируемая валюта в купюрах, как правило, свободно принимается к обмену за границей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ладельцам банковских пластиковых карт напоминаем, что оплата товаров и услуг картой, как правило, оказывается гораздо выгоднее, чем получение наличных в банкомате (из-за большой комиссии). Впрочем, часто в торговой точке устанавливается предельная сумма, ниже которой оплата возможна только наличными. Небольшое количество наличной валюты потребуется каждому в любом случае (санитарные остановки, покупка сувениров с лотка и т. п.) </w:t>
      </w:r>
    </w:p>
    <w:p>
      <w:pPr>
        <w:pStyle w:val="Heading3"/>
        <w:spacing w:before="0" w:after="0"/>
        <w:ind w:firstLine="70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  <w:bookmarkStart w:id="17" w:name="13"/>
      <w:bookmarkStart w:id="18" w:name="14"/>
      <w:bookmarkStart w:id="19" w:name="13"/>
      <w:bookmarkStart w:id="20" w:name="14"/>
      <w:bookmarkEnd w:id="19"/>
      <w:bookmarkEnd w:id="20"/>
    </w:p>
    <w:p>
      <w:pPr>
        <w:pStyle w:val="Heading3"/>
        <w:spacing w:before="0" w:after="0"/>
        <w:ind w:firstLine="70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 xml:space="preserve">МЕРЫ ПРЕДОСТОРОЖНОСТИ И ПРАВОВЫЕ ВОПРОСЫ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умочки, кошельки нужно держать крепко в руках, а не на плече. Загранпаспорт желательно хранить отдельно от денег. При утере паспорта все расходы, связанные с получением справки на возвращение, оплачиваются туристом.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14"/>
          <w:szCs w:val="14"/>
        </w:rPr>
      </w:pPr>
      <w:r>
        <w:rPr>
          <w:rStyle w:val="Emphasis"/>
          <w:sz w:val="14"/>
          <w:szCs w:val="14"/>
        </w:rPr>
        <w:t>Рекомендуем Вам записать номер своего паспорта или сделать копию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лучае потери документов, а также при необходимости связаться с медицинской страховой компанией немедленно сообщите об этом руководителю группы.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автобусе не оставляйте на виду ценные вещи, дамские сумочки и т.п. 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14"/>
          <w:szCs w:val="14"/>
        </w:rPr>
        <w:t xml:space="preserve">Ни в коем случае нельзя оставлять свои вещи без присмотра. Особенно это касается въезда или выезда из гостиницы, а также посадки в автобус или поезд и выхода из них. Помните об этом. </w:t>
      </w:r>
      <w:r>
        <w:rPr>
          <w:rStyle w:val="Emphasis"/>
          <w:sz w:val="14"/>
          <w:szCs w:val="14"/>
        </w:rPr>
        <w:t>За утерянные или украденные вещи наша фирма ответственности не несет!</w:t>
      </w:r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стоятельно рекомендуем Вам во избежание ошибок и недоразумений устанавливать на Ваших часах местное время, а также запоминать (или записывать) время и место сбора группы для отъезда из городов, регулярно сверяя при этом свои часы.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омер автобуса также рекомендуется запомнить или записать.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осим Вас соблюдать правила дорожного движения для пешеходов. Пересечение улицы на красный свет не только противоречит правилам, но и действительно является крайне опасным (особенно если это делает группа из нескольких человек!)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о многих европейских странах большое внимание уделяется велосипедному транспорту. Специально для велосипедистов дорожки выделяются другим цветом (коричневым, красным или черным). Старайтесь не ходить по этим дорожкам. В любом случае велосипедист будет прав.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мните, что большинство магазинов (в том числе небольших) оборудовано не только системой аудиооповещения о выносе неоплаченных товаров, но и разветвленной системой видеонаблюдения. Во избежание недоразумений перед выходом из магазина тщательно проверьте, все ли покупки Вы оплатили.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се чеки, полученные в магазинах и обменных пунктах, настоятельно рекомендуем сохранять до конца путешествия.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се билеты в музеи и на различные виды транспорта, в том числе на прогулочные рейсы, обязательно сохраняйте до конца посещения и поездки. В транспорте ( в том числе в метро) нередки проверки билетов по ходу и в конце поездки.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мните, что большинство магазинов (в том числе небольших) оборудовано не только системой аудиооповещения о выносе неоплаченных товаров, но и разветвленной системой видеонаблюдения. Во избежание недоразумений перед выходом из магазина тщательно проверьте, все ли покупки Вы оплатили.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>Помните, что въезжать на территорию любой страны и выезжать из нее туристическая группа, путешествующая на автобусе, должна в одинаковом составе. В этом состоит принципиальное отличие групповых турпоездок от регулярных транспортных рейсов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пытки несанкционированного продления своего пребывания в той или иной стране отдельными туристами, во-первых, немедленно выявляются пограничниками при выезде группы из страны в неполном составе, во-вторых, жестко пресекаются властями (включая отказ в выдаче виз в дальнейшем). В случае, если не представлены оправдательные документы (о срочной госпитализации или экстренной репатриации, подтвержденной в установленном порядке), сведения об отсутствующих немедленно передаются пограничниками в органы внутренних дел данного государства. Обратите внимание, что срок пребывания в стране, указанный в визе, ограничен определенным количеством дней, которое может быть меньше, чем срок действия визы (т. н. "временной разброс", в течение которого виза может быть использована). Таким образом, все туристы обязаны в течение поездки пересекать все границы в составе группы.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некоторых музеях существует правило, согласно которому в здание (даже в помещения касс, гардероба и камер хранения) запрещается вносить продукты питания и спиртные напитки (включая напитки в нетронутой сувенирной упаковке). Перед входом осуществляется контроль с использованием специальных приборов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Желаем приятного путешествия</w:t>
      </w:r>
      <w:r>
        <w:rPr/>
        <w:t>!</w:t>
      </w:r>
    </w:p>
    <w:sectPr>
      <w:type w:val="nextPage"/>
      <w:pgSz w:w="11906" w:h="16838"/>
      <w:pgMar w:left="62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43:00Z</dcterms:created>
  <dc:creator>Admin</dc:creator>
  <dc:description/>
  <cp:keywords/>
  <dc:language>en-US</dc:language>
  <cp:lastModifiedBy>Elena</cp:lastModifiedBy>
  <cp:lastPrinted>2010-09-17T14:08:00Z</cp:lastPrinted>
  <dcterms:modified xsi:type="dcterms:W3CDTF">2016-01-13T07:37:00Z</dcterms:modified>
  <cp:revision>75</cp:revision>
  <dc:subject/>
  <dc:title>Советы туристам  в дорогу</dc:title>
</cp:coreProperties>
</file>