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АВИЛА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дения  в автобусе, на границе  и техники  безопасности на маршруте в автобусном  тур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БАГАЖ</w:t>
      </w:r>
    </w:p>
    <w:p>
      <w:pPr>
        <w:pStyle w:val="Normal"/>
        <w:jc w:val="both"/>
        <w:rPr/>
      </w:pPr>
      <w:r>
        <w:rPr>
          <w:sz w:val="16"/>
          <w:szCs w:val="16"/>
        </w:rPr>
        <w:t>Основной и дополнительный багаж туриста сдается в багажное отделение. Общий вес багажа не должен превышать 50 кг. Ручная кладь располагается под ногами или на багажной полке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ВНИМАНИЮ ТУРИСТОВ И ВОДИТЕЛЕЙ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собой в салон автобуса из продуктов питания можно брать только воду и фрукты. Остальные продукты питания сдаются в багаж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ресла в автобусе откидываются назад. Во время стоянок необходимо вернуть кресла в исходное положен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ТЕХНИЧЕСКИЕ ОСТАНО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бус делает технические остановки каждые 4-4,5 часа. Продолжительность остановок объявляется руководителем группы. По истечении этого времени автобус уезжает, а опоздавший турист продолжает маршрут самостоятельно!!!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ПРАВИЛА ПОВЕДЕНИЯ ТУРИСТОВ   В  АВТОБУСЕ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урист должен бережно обращаться с оборудованием автобуса, не допускать его порч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итие спиртных напитков и курение в салоне строго запрещается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ходить по салону и стоять в проходах во время движения автобуса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тегорически 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отвлекать водителя во время движения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усор необходимо складывать в индивидуальные пакеты и выбрасывать в мусоросборник на стоянках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ки над сидениями предназначены только для мелкой ручной клад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кипятильником во избежание несчастных случаев, можно только с разрешения водителя во время остановки. Чаепитие возможно только во время остановок  и только на территории Республики Беларусь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урист несет ответственность за ущерб, нанесенный транспортному средству!!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АВИЛА ПРОХОЖДЕНИЯ ТАМОЖЕННОГО И ПОГРАНИЧНОГО КОНТРОЛЯ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го запрещается при прохождении границы вступать в переговоры с официальными лицами, на границе снимать на фото-, видеокамеру.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граничном контроле предъявляется загранпаспорт с необходимыми визами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ст несет полную индивидуальную ответственность за ненадлежащее оформление документов на право пересечения границ государств по маршруту следования! В  случае обнаружения фальшивого или просроченного паспорта, в случае отсутствия, истечения срока действия необходимой визы или ошибки в ней, Вас могут снять с маршрута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прохождения таможенного контроля, при необходимости, нужно выйти из автобуса, вынести все свои вещи и пройти в таможенный терминал. К таможеннику нужно подходить по одному, со своим багажом и заполненной декларацией. Если это необходимо – отвечать на вопросы о содержимом Вашего багажа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досмотра автобус ожидают с другой стороны таможенного терминал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еревозчик и турфирма понесли убытки по вине туриста, из-за которого произошла задержка рейса, турист возмещает убытки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ен вывоз (ввоз) оружия,  наркотиков,  детской порнографии, изделий из слоновой кости, леопардовых шкур, крокодиловых сумок, ограничен вывоз икры (280 г.), предметов искусства (необходимо получить справку на вывоз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бачные изделия: 2 ПАЧКИ СИГАРЕТ на одного туриста, старше 18-ти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Алкогольные напитки – не более 3-х  литров на взрослого человека, включая пиво. Кофе – 500 г. Продукты питания общим весом до 5 кг включительно на 1 туриста, старше 18 лет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Ювелирные изделия не более 5-ти единиц. Одна единица наручных часов. Изделия из натуральной кожи и (или меха) – не более 3-х единиц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нежную наличность до 10 000 $ с указанием перевозимой суммы в таможенной декларации, без предоставления справки из банка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Style w:val="Jsmediatorarticle"/>
          <w:sz w:val="16"/>
          <w:szCs w:val="16"/>
        </w:rPr>
        <w:t xml:space="preserve">Если шоп-туров за три месяца будет два и больше, </w:t>
      </w:r>
      <w:r>
        <w:rPr>
          <w:rStyle w:val="Jsmediatorarticle"/>
          <w:b/>
          <w:bCs/>
          <w:sz w:val="16"/>
          <w:szCs w:val="16"/>
        </w:rPr>
        <w:t>покупки свыше 300 евро и 20 килограммов будут облагаться таможенными платежами</w:t>
      </w:r>
      <w:r>
        <w:rPr>
          <w:rStyle w:val="Jsmediatorarticle"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ОРС-МАЖОРНЫЕ И ИНЫЕ ОБСТАЯТЕЛЬСТВА, ВЛИЯЮЩИЕ НА ИСПОЛНЕНИЕ ОБЯЗАТЕЛЬСТ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пания не несет ответственность за отклонения от расписания, несвоевременную подачу транспортного средства, возникшие вследствие обстоятельств непреодолимой силы (включая, но, не ограничиваясь: погодные условия, заторы (пробки) на дорогах, действия госорганов и т.д., а также действия самих туристов, влияющие на исполнение обязательств) или других обстоятельств (поломка автобуса по дороге к месту отправления (прибытия)), которые Компания, несмотря на предпринятые меры, не может избежать.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03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5pt" to="52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принимающей стороны в Праге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</w:rPr>
        <w:t>Прага, ул.</w:t>
      </w:r>
      <w:r>
        <w:rPr>
          <w:sz w:val="28"/>
          <w:szCs w:val="28"/>
          <w:lang w:val="en-US"/>
        </w:rPr>
        <w:t>Vaclovcke namesti 43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ел.: +420 7766 93 000, +420 608778161 Татьяна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ел./Факс:+420 2222 50 661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ьство Республики Беларусь в Праге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: 17000 Praha 7 Troja, ul. Sadky 626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сол г-н Бельский Владимир Петрович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Добраться можно автобусом 112 от станции метро Nádraží Holešovice до Čechova škola</w: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</w:rPr>
        <w:t>Телефон: +420 233 541 011</w:t>
      </w:r>
    </w:p>
    <w:p>
      <w:pPr>
        <w:pStyle w:val="Heading"/>
        <w:ind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629920</wp:posOffset>
          </wp:positionV>
          <wp:extent cx="6222365" cy="783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240</wp:posOffset>
          </wp:positionH>
          <wp:positionV relativeFrom="paragraph">
            <wp:posOffset>-12065</wp:posOffset>
          </wp:positionV>
          <wp:extent cx="576262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Jsmediatorarticle">
    <w:name w:val="js-mediator-article"/>
    <w:qFormat/>
    <w:rPr/>
  </w:style>
  <w:style w:type="paragraph" w:styleId="Heading">
    <w:name w:val="Heading"/>
    <w:basedOn w:val="Normal"/>
    <w:next w:val="TextBody"/>
    <w:qFormat/>
    <w:pPr>
      <w:spacing w:lineRule="auto" w:line="232"/>
      <w:ind w:right="-105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32"/>
      <w:jc w:val="both"/>
    </w:pPr>
    <w:rPr>
      <w:sz w:val="22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0:00Z</dcterms:created>
  <dc:creator>COMP</dc:creator>
  <dc:description/>
  <cp:keywords/>
  <dc:language>en-US</dc:language>
  <cp:lastModifiedBy>Ivan</cp:lastModifiedBy>
  <cp:lastPrinted>2013-05-22T16:52:00Z</cp:lastPrinted>
  <dcterms:modified xsi:type="dcterms:W3CDTF">2017-11-14T12:43:00Z</dcterms:modified>
  <cp:revision>5</cp:revision>
  <dc:subject/>
  <dc:title/>
</cp:coreProperties>
</file>